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ic Pigment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ic Pigment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ic Pigment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Inorganic Pigment Introduction</w:t>
        <w:br/>
        <w:t>1.2 Market Analysis by Type</w:t>
        <w:br/>
        <w:t>1.2.1 Cadmium</w:t>
        <w:br/>
        <w:t>1.2.2 Carbon Black</w:t>
        <w:br/>
        <w:t>1.2.3 Chromium Oxide</w:t>
        <w:br/>
        <w:t>1.2.4 Iron Oxide</w:t>
        <w:br/>
        <w:t>1.2.5 Titanium Dioxide</w:t>
        <w:br/>
        <w:t>1.3 Market Analysis by Applications</w:t>
        <w:br/>
        <w:t>1.3.1 Paints &amp; Coatings</w:t>
        <w:br/>
        <w:t>1.3.2 Plastics</w:t>
        <w:br/>
        <w:t>1.3.3 Printing Ink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Albo Schlenk</w:t>
        <w:br/>
        <w:t>2.1.1 Business Overview</w:t>
        <w:br/>
        <w:t>2.1.1.1 Albo Schlenk Description</w:t>
        <w:br/>
        <w:t>2.1.1.2 Albo Schlenk Headquarter, Main Business and Finance Overview</w:t>
        <w:br/>
        <w:t>2.1.2 Albo Schlenk Inorganic Pigment Product Introduction</w:t>
        <w:br/>
        <w:t>2.1.2.1 Inorganic Pigment Production Bases, Sales Regions and Major Competitors</w:t>
        <w:br/>
        <w:t>2.1.2.2 Inorganic Pigment Product Information</w:t>
        <w:br/>
        <w:t>2.1.3 Albo Schlenk Inorganic Pigment Sales, Price, Revenue, Gross Margin and Market Share (2016-2017)</w:t>
        <w:br/>
        <w:t>2.1.3.1 Albo Schlenk Inorganic Pigment Sales, Price, Revenue, Gross Margin and Market Share (2016-2017)</w:t>
        <w:br/>
        <w:t>2.1.3.2 Global Albo Schlenk Inorganic Pigment Market Share in 2017</w:t>
        <w:br/>
        <w:t>2.2 Altana</w:t>
        <w:br/>
        <w:t>2.2.1 Business Overview</w:t>
        <w:br/>
        <w:t>2.2.1.1 Altana Description</w:t>
        <w:br/>
        <w:t>2.2.1.2 Altana Headquarter, Main Business and Finance Overview</w:t>
        <w:br/>
        <w:t>2.2.2 Altana Inorganic Pigment Product Introduction</w:t>
        <w:br/>
        <w:t>2.2.2.1 Inorganic Pigment Production Bases, Sales Regions and Major Competitors</w:t>
        <w:br/>
        <w:t>2.2.2.2 Inorganic Pigment Product Information</w:t>
        <w:br/>
        <w:t>2.2.3 Altana Inorganic Pigment Sales, Price, Revenue, Gross Margin and Market Share (2016-2017)</w:t>
        <w:br/>
        <w:t>2.2.3.1 Altana Inorganic Pigment Sales, Price, Revenue, Gross Margin and Market Share (2016-2017)</w:t>
        <w:br/>
        <w:t>2.2.3.2 Global Altana Inorganic Pigment Market Share in 2017</w:t>
        <w:br/>
        <w:t>2.3 American Securities</w:t>
        <w:br/>
        <w:t>2.3.1 Business Overview</w:t>
        <w:br/>
        <w:t>2.3.1.1 American Securities Description</w:t>
        <w:br/>
        <w:t>2.3.1.2 American Securities Headquarter, Main Business and Finance Overview</w:t>
        <w:br/>
        <w:t>2.3.2 American Securities Inorganic Pigment Product Introduction</w:t>
        <w:br/>
        <w:t>2.3.2.1 Inorganic Pigment Production Bases, Sales Regions and Major Competitors</w:t>
        <w:br/>
        <w:t>2.3.2.2 Inorganic Pigment Product Information</w:t>
        <w:br/>
        <w:t>2.3.3 American Securities Inorganic Pigment Sales, Price, Revenue, Gross Margin and Market Share (2016-2017)</w:t>
        <w:br/>
        <w:t>2.3.3.1 American Securities Inorganic Pigment Sales, Price, Revenue, Gross Margin and Market Share (2016-2017)</w:t>
        <w:br/>
        <w:t>2.3.3.2 Global American Securities Inorganic Pigment Market Share in 2017</w:t>
        <w:br/>
        <w:t>2.4 Asahi Kasei Kogyo</w:t>
        <w:br/>
        <w:t>2.4.1 Business Overview</w:t>
        <w:br/>
        <w:t>2.4.1.1 Asahi Kasei Kogyo Description</w:t>
        <w:br/>
        <w:t>2.4.1.2 Asahi Kasei Kogyo Headquarter, Main Business and Finance Overview</w:t>
        <w:br/>
        <w:t>2.4.2 Asahi Kasei Kogyo Inorganic Pigment Product Introduction</w:t>
        <w:br/>
        <w:t>2.4.2.1 Inorganic Pigment Production Bases, Sales Regions and Major Competitors</w:t>
        <w:br/>
        <w:t>2.4.2.2 Inorganic Pigment Product Information</w:t>
        <w:br/>
        <w:t>2.4.3 Asahi Kasei Kogyo Inorganic Pigment Sales, Price, Revenue, Gross Margin and Market Share (2016-2017)</w:t>
        <w:br/>
        <w:t>2.4.3.1 Asahi Kasei Kogyo Inorganic Pigment Sales, Price, Revenue, Gross Margin and Market Share (2016-2017)</w:t>
        <w:br/>
        <w:t>2.4.3.2 Global Asahi Kasei Kogyo Inorganic Pigment Market Share in 2017</w:t>
        <w:br/>
        <w:t>2.5 BASF</w:t>
        <w:br/>
        <w:t>2.5.1 Business Overview</w:t>
        <w:br/>
        <w:t>2.5.1.1 BASF Description</w:t>
        <w:br/>
        <w:t>2.5.1.2 BASF Headquarter, Main Business and Finance Overview</w:t>
        <w:br/>
        <w:t>2.5.2 BASF Inorganic Pigment Product Introduction</w:t>
        <w:br/>
        <w:t>2.5.2.1 Inorganic Pigment Production Bases, Sales Regions and Major Competitors</w:t>
        <w:br/>
        <w:t>2.5.2.2 Inorganic Pigment Product Information</w:t>
        <w:br/>
        <w:t>2.5.3 BASF Inorganic Pigment Sales, Price, Revenue, Gross Margin and Market Share (2016-2017)</w:t>
        <w:br/>
        <w:t>2.5.3.1 BASF Inorganic Pigment Sales, Price, Revenue, Gross Margin and Market Share (2016-2017)</w:t>
        <w:br/>
        <w:t>2.5.3.2 Global BASF Inorganic Pigment Market Share in 2017</w:t>
        <w:br/>
        <w:t>2.6 Cabot Corporation</w:t>
        <w:br/>
        <w:t>2.6.1 Business Overview</w:t>
        <w:br/>
        <w:t>2.6.1.1 Cabot Corporation Description</w:t>
        <w:br/>
        <w:t>2.6.1.2 Cabot Corporation Headquarter, Main Business and Finance Overview</w:t>
        <w:br/>
        <w:t>2.6.2 Cabot Corporation Inorganic Pigment Product Introduction</w:t>
        <w:br/>
        <w:t>2.6.2.1 Inorganic Pigment Production Bases, Sales Regions and Major Competitors</w:t>
        <w:br/>
        <w:t>2.6.2.2 Inorganic Pigment Product Information</w:t>
        <w:br/>
        <w:t>2.6.3 Cabot Corporation Inorganic Pigment Sales, Price, Revenue, Gross Margin and Market Share (2016-2017)</w:t>
        <w:br/>
        <w:t>2.6.3.1 Cabot Corporation Inorganic Pigment Sales, Price, Revenue, Gross Margin and Market Share (2016-2017)</w:t>
        <w:br/>
        <w:t>2.6.3.2 Global Cabot Corporation Inorganic Pigment Market Share in 2017</w:t>
        <w:br/>
        <w:t>2.7 Cappelle Pigments</w:t>
        <w:br/>
        <w:t>2.7.1 Business Overview</w:t>
        <w:br/>
        <w:t>2.7.1.1 Cappelle Pigments Description</w:t>
        <w:br/>
        <w:t>2.7.1.2 Cappelle Pigments Headquarter, Main Business and Finance Overview</w:t>
        <w:br/>
        <w:t>2.7.2 Cappelle Pigments Inorganic Pigment Product Introduction</w:t>
        <w:br/>
        <w:t>2.7.2.1 Inorganic Pigment Production Bases, Sales Regions and Major Competitors</w:t>
        <w:br/>
        <w:t>2.7.2.2 Inorganic Pigment Product Information</w:t>
        <w:br/>
        <w:t>2.7.3 Cappelle Pigments Inorganic Pigment Sales, Price, Revenue, Gross Margin and Market Share (2016-2017)</w:t>
        <w:br/>
        <w:t>2.7.3.1 Cappelle Pigments Inorganic Pigment Sales, Price, Revenue, Gross Margin and Market Share (2016-2017)</w:t>
        <w:br/>
        <w:t>2.7.3.2 Global Cappelle Pigments Inorganic Pigment Market Share in 2017</w:t>
        <w:br/>
        <w:t>2.8 Carl Schlenk</w:t>
        <w:br/>
        <w:t>2.8.1 Business Overview</w:t>
        <w:br/>
        <w:t>2.8.1.1 Carl Schlenk Description</w:t>
        <w:br/>
        <w:t>2.8.1.2 Carl Schlenk Headquarter, Main Business and Finance Overview</w:t>
        <w:br/>
        <w:t>2.8.2 Carl Schlenk Inorganic Pigment Product Introduction</w:t>
        <w:br/>
        <w:t>2.8.2.1 Inorganic Pigment Production Bases, Sales Regions and Major Competitors</w:t>
        <w:br/>
        <w:t>2.8.2.2 Inorganic Pigment Product Information</w:t>
        <w:br/>
        <w:t>2.8.3 Carl Schlenk Inorganic Pigment Sales, Price, Revenue, Gross Margin and Market Share (2016-2017)</w:t>
        <w:br/>
        <w:t>2.8.3.1 Carl Schlenk Inorganic Pigment Sales, Price, Revenue, Gross Margin and Market Share (2016-2017)</w:t>
        <w:br/>
        <w:t>2.8.3.2 Global Carl Schlenk Inorganic Pigment Market Share in 2017</w:t>
        <w:br/>
        <w:t>2.9 Carlfors Bruk</w:t>
        <w:br/>
        <w:t>2.9.1 Business Overview</w:t>
        <w:br/>
        <w:t>2.9.1.1 Carlfors Bruk Description</w:t>
        <w:br/>
        <w:t>2.9.1.2 Carlfors Bruk Headquarter, Main Business and Finance Overview</w:t>
        <w:br/>
        <w:t>2.9.2 Carlfors Bruk Inorganic Pigment Product Introduction</w:t>
        <w:br/>
        <w:t>2.9.2.1 Inorganic Pigment Production Bases, Sales Regions and Major Competitors</w:t>
        <w:br/>
        <w:t>2.9.2.2 Inorganic Pigment Product Information</w:t>
        <w:br/>
        <w:t>2.9.3 Carlfors Bruk Inorganic Pigment Sales, Price, Revenue, Gross Margin and Market Share (2016-2017)</w:t>
        <w:br/>
        <w:t>2.9.3.1 Carlfors Bruk Inorganic Pigment Sales, Price, Revenue, Gross Margin and Market Share (2016-2017)</w:t>
        <w:br/>
        <w:t>2.9.3.2 Global Carlfors Bruk Inorganic Pigment Market Share in 2017</w:t>
        <w:br/>
        <w:t>2.10 Cathay Industries</w:t>
        <w:br/>
        <w:t>2.10.1 Business Overview</w:t>
        <w:br/>
        <w:t>2.10.1.1 Cathay Industries Description</w:t>
        <w:br/>
        <w:t>2.10.1.2 Cathay Industries Headquarter, Main Business and Finance Overview</w:t>
        <w:br/>
        <w:t>2.10.2 Cathay Industries Inorganic Pigment Product Introduction</w:t>
        <w:br/>
        <w:t>2.10.2.1 Inorganic Pigment Production Bases, Sales Regions and Major Competitors</w:t>
        <w:br/>
        <w:t>2.10.2.2 Inorganic Pigment Product Information</w:t>
        <w:br/>
        <w:t>2.10.3 Cathay Industries Inorganic Pigment Sales, Price, Revenue, Gross Margin and Market Share (2016-2017)</w:t>
        <w:br/>
        <w:t>2.10.3.1 Cathay Industries Inorganic Pigment Sales, Price, Revenue, Gross Margin and Market Share (2016-2017)</w:t>
        <w:br/>
        <w:t>2.10.3.2 Global Cathay Industries Inorganic Pigment Market Share in 2017</w:t>
        <w:br/>
        <w:t>2.11 Chemours</w:t>
        <w:br/>
        <w:t>2.11.1 Business Overview</w:t>
        <w:br/>
        <w:t>2.11.2 Chemours Inorganic Pigment Product Introduction</w:t>
        <w:br/>
        <w:t>2.11.3 Chemours Inorganic Pigment Sales, Price, Revenue, Gross Margin and Market Share (2016-2017)</w:t>
        <w:br/>
        <w:t>2.12 Chromaflo Technologies</w:t>
        <w:br/>
        <w:t>2.12.1 Business Overview</w:t>
        <w:br/>
        <w:t>2.12.2 Chromaflo Technologies Inorganic Pigment Product Introduction</w:t>
        <w:br/>
        <w:t>2.12.3 Chromaflo Technologies Inorganic Pigment Sales, Price, Revenue, Gross Margin and Market Share (2016-2017)</w:t>
        <w:br/>
        <w:t>2.13 Clariant</w:t>
        <w:br/>
        <w:t>2.13.1 Business Overview</w:t>
        <w:br/>
        <w:t>2.13.2 Clariant Inorganic Pigment Product Introduction</w:t>
        <w:br/>
        <w:t>2.13.3 Clariant Inorganic Pigment Sales, Price, Revenue, Gross Margin and Market Share (2016-2017)</w:t>
        <w:br/>
        <w:t>2.14 National Titanium Dioxide Company</w:t>
        <w:br/>
        <w:t>2.14.1 Business Overview</w:t>
        <w:br/>
        <w:t>2.14.2 National Titanium Dioxide Company Inorganic Pigment Product Introduction</w:t>
        <w:br/>
        <w:t>2.14.3 National Titanium Dioxide Company Inorganic Pigment Sales, Price, Revenue, Gross Margin and Market Share (2016-2017)</w:t>
        <w:br/>
        <w:t>2.15 Dainichiseika Color &amp; Chemicals</w:t>
        <w:br/>
        <w:t>2.15.1 Business Overview</w:t>
        <w:br/>
        <w:t>2.15.2 Dainichiseika Color &amp; Chemicals Inorganic Pigment Product Introduction</w:t>
        <w:br/>
        <w:t>2.15.3 Dainichiseika Color &amp; Chemicals Inorganic Pigment Sales, Price, Revenue, Gross Margin and Market Share (2016-2017)</w:t>
        <w:br/>
        <w:t>2.16 Dominion Colour</w:t>
        <w:br/>
        <w:t>2.16.1 Business Overview</w:t>
        <w:br/>
        <w:t>2.16.2 Dominion Colour Inorganic Pigment Product Introduction</w:t>
        <w:br/>
        <w:t>2.16.3 Dominion Colour Inorganic Pigment Sales, Price, Revenue, Gross Margin and Market Share (2016-2017)</w:t>
        <w:br/>
        <w:t>2.17 Dystar Singapore</w:t>
        <w:br/>
        <w:t>2.17.1 Business Overview</w:t>
        <w:br/>
        <w:t>2.17.2 Dystar Singapore Inorganic Pigment Product Introduction</w:t>
        <w:br/>
        <w:t>2.17.3 Dystar Singapore Inorganic Pigment Sales, Price, Revenue, Gross Margin and Market Share (2016-2017)</w:t>
        <w:br/>
        <w:t>2.18 ECKART</w:t>
        <w:br/>
        <w:t>2.18.1 Business Overview</w:t>
        <w:br/>
        <w:t>2.18.2 ECKART Inorganic Pigment Product Introduction</w:t>
        <w:br/>
        <w:t>2.18.3 ECKART Inorganic Pigment Sales, Price, Revenue, Gross Margin and Market Share (2016-2017)</w:t>
        <w:br/>
        <w:t>2.19 Ferro Corporation</w:t>
        <w:br/>
        <w:t>2.19.1 Business Overview</w:t>
        <w:br/>
        <w:t>2.19.2 Ferro Corporation Inorganic Pigment Product Introduction</w:t>
        <w:br/>
        <w:t>2.19.3 Ferro Corporation Inorganic Pigment Sales, Price, Revenue, Gross Margin and Market Share (2016-2017)</w:t>
        <w:br/>
        <w:t>2.20 Flint Group</w:t>
        <w:br/>
        <w:t>2.20.1 Business Overview</w:t>
        <w:br/>
        <w:t>2.20.2 Flint Group Inorganic Pigment Product Introduction</w:t>
        <w:br/>
        <w:t>2.20.3 Flint Group Inorganic Pigment Sales, Price, Revenue, Gross Margin and Market Share (2016-2017)</w:t>
        <w:br/>
        <w:t>2.21 Fuji Titanium Industry</w:t>
        <w:br/>
        <w:t>2.21.1 Business Overview</w:t>
        <w:br/>
        <w:t>2.21.2 Fuji Titanium Industry Inorganic Pigment Product Introduction</w:t>
        <w:br/>
        <w:t>2.21.3 Fuji Titanium Industry Inorganic Pigment Sales, Price, Revenue, Gross Margin and Market Share (2016-2017)</w:t>
        <w:br/>
        <w:t>2.22 Hefei Sunrise Aluminum Pigments</w:t>
        <w:br/>
        <w:t>2.22.1 Business Overview</w:t>
        <w:br/>
        <w:t>2.22.2 Hefei Sunrise Aluminum Pigments Inorganic Pigment Product Introduction</w:t>
        <w:br/>
        <w:t>2.22.3 Hefei Sunrise Aluminum Pigments Inorganic Pigment Sales, Price, Revenue, Gross Margin and Market Share (2016-2017)</w:t>
        <w:br/>
        <w:t>2.23 Henan Billions Chemicals</w:t>
        <w:br/>
        <w:t>2.23.1 Business Overview</w:t>
        <w:br/>
        <w:t>2.23.2 Henan Billions Chemicals Inorganic Pigment Product Introduction</w:t>
        <w:br/>
        <w:t>2.23.3 Henan Billions Chemicals Inorganic Pigment Sales, Price, Revenue, Gross Margin and Market Share (2016-2017)</w:t>
        <w:br/>
        <w:t>2.24 Heubach Colour</w:t>
        <w:br/>
        <w:t>2.24.1 Business Overview</w:t>
        <w:br/>
        <w:t>2.24.2 Heubach Colour Inorganic Pigment Product Introduction</w:t>
        <w:br/>
        <w:t>2.24.3 Heubach Colour Inorganic Pigment Sales, Price, Revenue, Gross Margin and Market Share (2016-2017)</w:t>
        <w:br/>
        <w:t>2.25 Hoover Color</w:t>
        <w:br/>
        <w:t>2.25.1 Business Overview</w:t>
        <w:br/>
        <w:t>2.25.2 Hoover Color Inorganic Pigment Product Introduction</w:t>
        <w:br/>
        <w:t>2.25.3 Hoover Color Inorganic Pigment Sales, Price, Revenue, Gross Margin and Market Share (2016-2017)</w:t>
        <w:br/>
        <w:t>2.26 Ishihara Sangyo Kaisha</w:t>
        <w:br/>
        <w:t>2.26.1 Business Overview</w:t>
        <w:br/>
        <w:t>2.26.2 Ishihara Sangyo Kaisha Inorganic Pigment Product Introduction</w:t>
        <w:br/>
        <w:t>2.26.3 Ishihara Sangyo Kaisha Inorganic Pigment Sales, Price, Revenue, Gross Margin and Market Share (2016-2017)</w:t>
        <w:br/>
        <w:t>2.27 Jiangsu Toyo Renxin Pigment</w:t>
        <w:br/>
        <w:t>2.27.1 Business Overview</w:t>
        <w:br/>
        <w:t>2.27.2 Jiangsu Toyo Renxin Pigment Inorganic Pigment Product Introduction</w:t>
        <w:br/>
        <w:t>2.27.3 Jiangsu Toyo Renxin Pigment Inorganic Pigment Sales, Price, Revenue, Gross Margin and Market Share (2016-2017)</w:t>
        <w:br/>
        <w:t>3 Global Inorganic Pigment Market Competition, by Manufacturer</w:t>
        <w:br/>
        <w:t>3.1 Global Inorganic Pigment Sales and Market Share by Manufacturer (2016-2017)</w:t>
        <w:br/>
        <w:t>3.2 Global Inorganic Pigment Revenue and Market Share by Manufacturer (2016-2017)</w:t>
        <w:br/>
        <w:t>3.3 Global Inorganic Pigment Price by Manufacturer (2016-2017)</w:t>
        <w:br/>
        <w:t>3.4 Market Concentration Rate</w:t>
        <w:br/>
        <w:t>3.4.1 Top 3 Inorganic Pigment Manufacturer Market Share in 2017</w:t>
        <w:br/>
        <w:t>3.4.2 Top 5 Inorganic Pigment Manufacturer Market Share in 2017</w:t>
        <w:br/>
        <w:t>3.5 Market Competition Trend</w:t>
        <w:br/>
        <w:t>4 Global Inorganic Pigment Market Analysis by Regions</w:t>
        <w:br/>
        <w:t>4.1 Global Inorganic Pigment Sales, Revenue and Market Share by Regions</w:t>
        <w:br/>
        <w:t>4.1.1 Global Inorganic Pigment Sales by Regions (2013-2018)</w:t>
        <w:br/>
        <w:t>4.1.2 Global Inorganic Pigment Revenue by Regions (2013-2018)</w:t>
        <w:br/>
        <w:t>4.2 North America Inorganic Pigment Sales, Revenue and Growth Rate (2013-2018)</w:t>
        <w:br/>
        <w:t>4.3 Europe Inorganic Pigment Sales, Revenue and Growth Rate (2013-2018)</w:t>
        <w:br/>
        <w:t>4.4 Asia-Pacific Inorganic Pigment Sales, Revenue and Growth Rate (2013-2018)</w:t>
        <w:br/>
        <w:t>4.5 South America Inorganic Pigment Sales, Revenue and Growth Rate (2013-2018)</w:t>
        <w:br/>
        <w:t>4.6 Middle East and Africa Inorganic Pigment Sales, Revenue and Growth Rate (2013-2018)</w:t>
        <w:br/>
        <w:t>5 North America Inorganic Pigment by Countries, Type, Application and Manufacturers</w:t>
        <w:br/>
        <w:t>5.1 North America Inorganic Pigment Sales, Revenue and Market Share by Countries</w:t>
        <w:br/>
        <w:t>5.1.1 North America Inorganic Pigment Sales by Countries (2013-2018)</w:t>
        <w:br/>
        <w:t>5.1.2 North America Inorganic Pigment Revenue by Countries (2013-2018)</w:t>
        <w:br/>
        <w:t>5.1.3 United States Inorganic Pigment Sales and Growth Rate (2013-2018)</w:t>
        <w:br/>
        <w:t>5.1.4 Canada Inorganic Pigment Sales and Growth Rate (2013-2018)</w:t>
        <w:br/>
        <w:t>5.1.5 Mexico Inorganic Pigment Sales and Growth Rate (2013-2018)</w:t>
        <w:br/>
        <w:t>5.2 North America Inorganic Pigment Sales and Revenue (Value) by Manufacturers (2016-2017)</w:t>
        <w:br/>
        <w:t>5.2.1 North America Inorganic Pigment Sales by Manufacturers (2016-2017)</w:t>
        <w:br/>
        <w:t>5.2.2 North America Inorganic Pigment Revenue by Manufacturers (2016-2017)</w:t>
        <w:br/>
        <w:t>5.3 North America Inorganic Pigment Sales, Revenue and Market Share by Type (2013-2018)</w:t>
        <w:br/>
        <w:t>5.3.1 North America Inorganic Pigment Sales and Sales Share by Type (2013-2018)</w:t>
        <w:br/>
        <w:t>5.3.2 North America Inorganic Pigment Revenue and Revenue Share by Type (2013-2018)</w:t>
        <w:br/>
        <w:t>5.4 North America Inorganic Pigment Sales, Revenue and Market Share by Application (2013-2018)</w:t>
        <w:br/>
        <w:t>5.4.1 North America Inorganic Pigment Sales and Sales Share by Application (2013-2018)</w:t>
        <w:br/>
        <w:t>5.4.2 North America Inorganic Pigment Revenue and Revenue Share by Application (2013-2018)</w:t>
        <w:br/>
        <w:t>6 Europe Inorganic Pigment by Countries, Type, Application and Manufacturers</w:t>
        <w:br/>
        <w:t>6.1 Europe Inorganic Pigment Sales, Revenue and Market Share by Countries</w:t>
        <w:br/>
        <w:t>6.1.1 Europe Inorganic Pigment Sales by Countries (2013-2018)</w:t>
        <w:br/>
        <w:t>6.1.2 Europe Inorganic Pigment Revenue by Countries (2013-2018)</w:t>
        <w:br/>
        <w:t>6.1.3 Germany Inorganic Pigment Sales and Growth Rate (2013-2018)</w:t>
        <w:br/>
        <w:t>6.1.4 UK Inorganic Pigment Sales and Growth Rate (2013-2018)</w:t>
        <w:br/>
        <w:t>6.1.5 France Inorganic Pigment Sales and Growth Rate (2013-2018)</w:t>
        <w:br/>
        <w:t>6.1.6 Russia Inorganic Pigment Sales and Growth Rate (2013-2018)</w:t>
        <w:br/>
        <w:t>6.1.7 Italy Inorganic Pigment Sales and Growth Rate (2013-2018)</w:t>
        <w:br/>
        <w:t>6.2 Europe Inorganic Pigment Sales and Revenue (Value) by Manufacturers (2016-2017)</w:t>
        <w:br/>
        <w:t>6.2.1 Europe Inorganic Pigment Sales by Manufacturers (2016-2017)</w:t>
        <w:br/>
        <w:t>6.2.2 Europe Inorganic Pigment Revenue by Manufacturers (2016-2017)</w:t>
        <w:br/>
        <w:t>6.3 Europe Inorganic Pigment Sales, Revenue and Market Share by Type (2013-2018)</w:t>
        <w:br/>
        <w:t>6.3.1 Europe Inorganic Pigment Sales and Sales Share by Type (2013-2018)</w:t>
        <w:br/>
        <w:t>6.3.2 Europe Inorganic Pigment Revenue and Revenue Share by Type (2013-2018)</w:t>
        <w:br/>
        <w:t>6.4 Europe Inorganic Pigment Sales, Revenue and Market Share by Application (2013-2018)</w:t>
        <w:br/>
        <w:t>6.4.1 Europe Inorganic Pigment Sales and Sales Share by Application (2013-2018)</w:t>
        <w:br/>
        <w:t>6.4.2 Europe Inorganic Pigment Revenue and Revenue Share by Application (2013-2018)</w:t>
        <w:br/>
        <w:t>7 Asia-Pacific Inorganic Pigment by Countries, Type,Application and Manufacturers</w:t>
        <w:br/>
        <w:t>7.1 Asia-Pacific Inorganic Pigment Sales, Revenue and Market Share by Countries</w:t>
        <w:br/>
        <w:t>7.1.1 Asia-Pacific Inorganic Pigment Sales by Countries (2013-2018)</w:t>
        <w:br/>
        <w:t>7.1.2 Asia-Pacific Inorganic Pigment Revenue by Countries (2013-2018)</w:t>
        <w:br/>
        <w:t>7.1.3 China Inorganic Pigment Sales and Growth Rate (2013-2018)</w:t>
        <w:br/>
        <w:t>7.1.4 Japan Inorganic Pigment Sales and Growth Rate (2013-2018)</w:t>
        <w:br/>
        <w:t>7.1.5 Korea Inorganic Pigment Sales and Growth Rate (2013-2018)</w:t>
        <w:br/>
        <w:t>7.1.6 India Inorganic Pigment Sales and Growth Rate (2013-2018)</w:t>
        <w:br/>
        <w:t>7.1.7 Southeast Asia Inorganic Pigment Sales and Growth Rate (2013-2018)</w:t>
        <w:br/>
        <w:t>7.2 Asia-Pacific Inorganic Pigment Sales and Revenue (Value) by Manufacturers (2016-2017)</w:t>
        <w:br/>
        <w:t>7.2.1 Asia-Pacific Inorganic Pigment Sales by Manufacturers (2016-2017)</w:t>
        <w:br/>
        <w:t>7.2.2 Asia-Pacific Inorganic Pigment Revenue by Manufacturers (2016-2017)</w:t>
        <w:br/>
        <w:t>7.3 Asia-Pacific Inorganic Pigment Sales, Revenue and Market Share by Type (2013-2018)</w:t>
        <w:br/>
        <w:t>7.3.1 Asia-Pacific Inorganic Pigment Sales and Sales Share by Type (2013-2018)</w:t>
        <w:br/>
        <w:t>7.3.2 Asia-Pacific Inorganic Pigment Revenue and Revenue Share by Type (2013-2018)</w:t>
        <w:br/>
        <w:t>7.4 Asia-Pacific Inorganic Pigment Sales, Revenue and Market Share by Application (2013-2018)</w:t>
        <w:br/>
        <w:t>7.4.1 Asia-Pacific Inorganic Pigment Sales and Sales Share by Application (2013-2018)</w:t>
        <w:br/>
        <w:t>7.4.2 Asia-Pacific Inorganic Pigment Revenue and Revenue Share by Application (2013-2018)</w:t>
        <w:br/>
        <w:t>8 South America Inorganic Pigment by Countries, Type, Application and Manufacturers</w:t>
        <w:br/>
        <w:t>8.1 South America Inorganic Pigment Sales, Revenue and Market Share by Countries</w:t>
        <w:br/>
        <w:t>8.1.1 South America Inorganic Pigment Sales by Countries (2013-2018)</w:t>
        <w:br/>
        <w:t>8.1.2 South America Inorganic Pigment Revenue by Countries (2013-2018)</w:t>
        <w:br/>
        <w:t>8.1.3 Brazil Inorganic Pigment Sales and Growth Rate (2013-2018)</w:t>
        <w:br/>
        <w:t>8.1.4 Argentina Inorganic Pigment Sales and Growth Rate (2013-2018)</w:t>
        <w:br/>
        <w:t>8.1.5 Colombia Inorganic Pigment Sales and Growth Rate (2013-2018)</w:t>
        <w:br/>
        <w:t>8.2 South America Inorganic Pigment Sales and Revenue (Value) by Manufacturers (2016-2017)</w:t>
        <w:br/>
        <w:t>8.2.1 South America Inorganic Pigment Sales by Manufacturers (2016-2017)</w:t>
        <w:br/>
        <w:t>8.2.2 South America Inorganic Pigment Revenue by Manufacturers (2016-2017)</w:t>
        <w:br/>
        <w:t>8.3 South America Inorganic Pigment Sales, Revenue and Market Share by Type (2013-2018)</w:t>
        <w:br/>
        <w:t>8.3.1 South America Inorganic Pigment Sales and Sales Share by Type (2013-2018)</w:t>
        <w:br/>
        <w:t>8.3.2 South America Inorganic Pigment Revenue and Revenue Share by Type (2013-2018)</w:t>
        <w:br/>
        <w:t>8.4 South America Inorganic Pigment Sales, Revenue and Market Share by Application (2013-2018)</w:t>
        <w:br/>
        <w:t>8.4.1 South America Inorganic Pigment Sales and Sales Share by Application (2013-2018)</w:t>
        <w:br/>
        <w:t>8.4.2 South America Inorganic Pigment Revenue and Revenue Share by Application (2013-2018)</w:t>
        <w:br/>
        <w:t>9 Middle East and Africa Inorganic Pigment by Countries, Type, Application and Manufacturers</w:t>
        <w:br/>
        <w:t>9.1 Middle East and Africa Inorganic Pigment Sales, Revenue and Market Share by Countries</w:t>
        <w:br/>
        <w:t>9.1.1 Middle East and Africa Inorganic Pigment Sales by Countries (2013-2018)</w:t>
        <w:br/>
        <w:t>9.1.2 Middle East and Africa Inorganic Pigment Revenue by Countries (2013-2018)</w:t>
        <w:br/>
        <w:t>9.1.3 Saudi Arabia Inorganic Pigment Sales and Growth Rate (2013-2018)</w:t>
        <w:br/>
        <w:t>9.1.4 UAE Inorganic Pigment Sales and Growth Rate (2013-2018)</w:t>
        <w:br/>
        <w:t>9.1.5 Egypt Inorganic Pigment Sales and Growth Rate (2013-2018)</w:t>
        <w:br/>
        <w:t>9.1.6 Nigeria Inorganic Pigment Sales and Growth Rate (2013-2018)</w:t>
        <w:br/>
        <w:t>9.1.7 South Africa Inorganic Pigment Sales and Growth Rate (2013-2018)</w:t>
        <w:br/>
        <w:t>9.2 Middle East and Africa Inorganic Pigment Sales and Revenue (Value) by Manufacturers (2016-2017)</w:t>
        <w:br/>
        <w:t>9.2.1 Middle East and Africa Inorganic Pigment Sales by Manufacturers (2016-2017)</w:t>
        <w:br/>
        <w:t>9.2.2 Middle East and Africa Inorganic Pigment Revenue by Manufacturers (2016-2017)</w:t>
        <w:br/>
        <w:t>9.3 Middle East and Africa Inorganic Pigment Sales, Revenue and Market Share by Type (2013-2018)</w:t>
        <w:br/>
        <w:t>9.3.1 Middle East and Africa Inorganic Pigment Sales and Sales Share by Type (2013-2018)</w:t>
        <w:br/>
        <w:t>9.3.1 Middle East and Africa Inorganic Pigment Revenue and Revenue Share by Type (2013-2018)</w:t>
        <w:br/>
        <w:t>9.4 Middle East and Africa Inorganic Pigment Sales, Revenue and Market Share by Application (2013-2018)</w:t>
        <w:br/>
        <w:t>9.4.1 Middle East and Africa Inorganic Pigment Sales and Sales Share by Application (2013-2018)</w:t>
        <w:br/>
        <w:t>9.4.2 Middle East and Africa Inorganic Pigment Revenue and Revenue Share by Application (2013-2018)</w:t>
        <w:br/>
        <w:t>10 Global Inorganic Pigment Market Segment by Type</w:t>
        <w:br/>
        <w:t>10.1 Global Inorganic Pigment Sales, Revenue and Market Share by Type (2013-2018)</w:t>
        <w:br/>
        <w:t>10.1.1 Global Inorganic Pigment Sales and Market Share by Type (2013-2018)</w:t>
        <w:br/>
        <w:t>10.1.2 Global Inorganic Pigment Revenue and Market Share by Type (2013-2018)</w:t>
        <w:br/>
        <w:t>10.2 Cadmium Sales Growth and Price</w:t>
        <w:br/>
        <w:t>10.2.1 Global Cadmium Sales Growth (2013-2018)</w:t>
        <w:br/>
        <w:t>10.2.2 Global Cadmium Price (2013-2018)</w:t>
        <w:br/>
        <w:t>10.3 Carbon Black Sales Growth and Price</w:t>
        <w:br/>
        <w:t>10.3.1 Global Carbon Black Sales Growth (2013-2018)</w:t>
        <w:br/>
        <w:t>10.3.2 Global Carbon Black Price (2013-2018)</w:t>
        <w:br/>
        <w:t>10.4 Chromium Oxide Sales Growth and Price</w:t>
        <w:br/>
        <w:t>10.4.1 Global Chromium Oxide Sales Growth (2013-2018)</w:t>
        <w:br/>
        <w:t>10.4.2 Global Chromium Oxide Price (2013-2018)</w:t>
        <w:br/>
        <w:t>10.5 Iron Oxide Sales Growth and Price</w:t>
        <w:br/>
        <w:t>10.5.1 Global Iron Oxide Sales Growth (2013-2018)</w:t>
        <w:br/>
        <w:t>10.5.2 Global Iron Oxide Price (2013-2018)</w:t>
        <w:br/>
        <w:t>10.6 Titanium Dioxide Sales Growth and Price</w:t>
        <w:br/>
        <w:t>10.6.1 Global Titanium Dioxide Sales Growth (2013-2018)</w:t>
        <w:br/>
        <w:t>10.6.2 Global Titanium Dioxide Price (2013-2018)</w:t>
        <w:br/>
        <w:t>11 Global Inorganic Pigment Market Segment by Application</w:t>
        <w:br/>
        <w:t>11.1 Global Inorganic Pigment Sales Market Share by Application (2013-2018)</w:t>
        <w:br/>
        <w:t>11.2 Paints &amp; Coatings Sales Growth (2013-2018)</w:t>
        <w:br/>
        <w:t>11.3 Plastics Sales Growth (2013-2018)</w:t>
        <w:br/>
        <w:t>11.4 Printing Inks Sales Growth (2013-2018)</w:t>
        <w:br/>
        <w:t>12 Inorganic Pigment Market Forecast (2018-2023)</w:t>
        <w:br/>
        <w:t>12.1 Global Inorganic Pigment Sales, Revenue and Growth Rate (2018-2023)</w:t>
        <w:br/>
        <w:t>12.2 Inorganic Pigment Market Forecast by Regions (2018-2023)</w:t>
        <w:br/>
        <w:t>12.2.1 North America Inorganic Pigment Market Forecast (2018-2023)</w:t>
        <w:br/>
        <w:t>12.2.2 Europe Inorganic Pigment Market Forecast (2018-2023)</w:t>
        <w:br/>
        <w:t>12.2.3 Asia-Pacific Inorganic Pigment Market Forecast (2018-2023)</w:t>
        <w:br/>
        <w:t>12.2.4 South America Inorganic Pigment Market Forecast (2018-2023)</w:t>
        <w:br/>
        <w:t>12.2.5 Middle East and Africa Inorganic Pigment Market Forecast (2018-2023)</w:t>
        <w:br/>
        <w:t>12.3 Inorganic Pigment Market Forecast by Type (2018-2023)</w:t>
        <w:br/>
        <w:t>12.3.1 Global Inorganic Pigment Sales Forecast by Type (2018-2023)</w:t>
        <w:br/>
        <w:t>12.3.2 Global Inorganic Pigment Market Share Forecast by Type (2018-2023)</w:t>
        <w:br/>
        <w:t>12.4 Inorganic Pigment Market Forecast by Application (2018-2023)</w:t>
        <w:br/>
        <w:t>12.4.1 Global Inorganic Pigment Sales Forecast by Application (2018-2023)</w:t>
        <w:br/>
        <w:t>12.4.2 Global Inorganic Pigment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Inorganic Pigment Picture</w:t>
        <w:br/>
        <w:t>Table Product Specifications of Inorganic Pigment</w:t>
        <w:br/>
        <w:t>Figure Global Inorganic Pigment CAGR (%), Y-o-Y Growth (&amp;) and Market Size, 2013-2023 (USD Million)</w:t>
        <w:br/>
        <w:t>Figure Global Inorganic Pigment CAGR (%), Y-o-Y Growth (&amp;) and Market Size, 2013-2023 (Sales)</w:t>
        <w:br/>
        <w:t>Figure Global Sales Market Share of Inorganic Pigment by Types in 2017</w:t>
        <w:br/>
        <w:t>Figure Cadmium Picture</w:t>
        <w:br/>
        <w:t>Table Major Manufacturers of Cadmium</w:t>
        <w:br/>
        <w:t>Figure Carbon Black Picture</w:t>
        <w:br/>
        <w:t>Table Major Manufacturers of Carbon Black</w:t>
        <w:br/>
        <w:t>Figure Chromium Oxide Picture</w:t>
        <w:br/>
        <w:t>Table Major Manufacturers of Chromium Oxide</w:t>
        <w:br/>
        <w:t>Figure Iron Oxide Picture</w:t>
        <w:br/>
        <w:t>Table Major Manufacturers of Iron Oxide</w:t>
        <w:br/>
        <w:t>Figure Titanium Dioxide Picture</w:t>
        <w:br/>
        <w:t>Table Major Manufacturers of Titanium Dioxide</w:t>
        <w:br/>
        <w:t>Figure Inorganic Pigment Sales Market Share by Applications in 2017</w:t>
        <w:br/>
        <w:t>Figure Paints &amp; Coatings Picture</w:t>
        <w:br/>
        <w:t>Figure Plastics Picture</w:t>
        <w:br/>
        <w:t>Figure Printing Inks Picture</w:t>
        <w:br/>
        <w:t>Figure United States Inorganic Pigment Revenue (Value) and Growth Rate (2013-2023)</w:t>
        <w:br/>
        <w:t>Figure Canada Inorganic Pigment Revenue (Value) and Growth Rate (2013-2023)</w:t>
        <w:br/>
        <w:t>Figure Mexico Inorganic Pigment Revenue (Value) and Growth Rate (2013-2023)</w:t>
        <w:br/>
        <w:t>Figure Germany Inorganic Pigment Revenue (Value) and Growth Rate (2013-2023)</w:t>
        <w:br/>
        <w:t>Figure France Inorganic Pigment Revenue (Value) and Growth Rate (2013-2023)</w:t>
        <w:br/>
        <w:t>Figure UK Inorganic Pigment Revenue (Value) and Growth Rate (2013-2023)</w:t>
        <w:br/>
        <w:t>Figure Russia Inorganic Pigment Revenue (Value) and Growth Rate (2013-2023)</w:t>
        <w:br/>
        <w:t>Figure Italy Inorganic Pigment Revenue (Value) and Growth Rate (2013-2023)</w:t>
        <w:br/>
        <w:t>Figure China Inorganic Pigment Revenue (Value) and Growth Rate (2013-2023)</w:t>
        <w:br/>
        <w:t>Figure Japan Inorganic Pigment Revenue (Value) and Growth Rate (2013-2023)</w:t>
        <w:br/>
        <w:t>Figure Korea Inorganic Pigment Revenue (Value) and Growth Rate (2013-2023)</w:t>
        <w:br/>
        <w:t>Figure India Inorganic Pigment Revenue (Value) and Growth Rate (2013-2023)</w:t>
        <w:br/>
        <w:t>Figure Southeast Asia Inorganic Pigment Revenue (Value) and Growth Rate (2013-2023)</w:t>
        <w:br/>
        <w:t>Figure Brazil Inorganic Pigment Revenue (Value) and Growth Rate (2013-2023)</w:t>
        <w:br/>
        <w:t>Figure Egypt Inorganic Pigment Revenue (Value) and Growth Rate (2013-2023)</w:t>
        <w:br/>
        <w:t>Figure Saudi Arabia Inorganic Pigment Revenue (Value) and Growth Rate (2013-2023)</w:t>
        <w:br/>
        <w:t>Figure South Africa Inorganic Pigment Revenue (Value) and Growth Rate (2013-2023)</w:t>
        <w:br/>
        <w:t>Figure Nigeria Inorganic Pigment Revenue (Value) and Growth Rate (2013-2023)</w:t>
        <w:br/>
        <w:t>Table Albo Schlenk Headquarter, Established, Main Business and Finance Overview (2017)</w:t>
        <w:br/>
        <w:t>Table Albo Schlenk Inorganic Pigment Production Bases, Sales Regions and Major Competitors</w:t>
        <w:br/>
        <w:t>Table Albo Schlenk Inorganic Pigment Product</w:t>
        <w:br/>
        <w:t>Table Albo Schlenk Inorganic Pigment Sales, Price, Revenue, Gross Margin and Market Share (2016-2017)</w:t>
        <w:br/>
        <w:t>Figure Global Albo Schlenk Inorganic Pigment Sales Market Share in 2017</w:t>
        <w:br/>
        <w:t>Figure Global Albo Schlenk Inorganic Pigment Revenue Market Share in 2017</w:t>
        <w:br/>
        <w:t>Table Altana Headquarter, Established, Main Business and Finance Overview (2017)</w:t>
        <w:br/>
        <w:t>Table Altana Inorganic Pigment Production Bases, Sales Regions and Major Competitors</w:t>
        <w:br/>
        <w:t>Table Altana Inorganic Pigment Product</w:t>
        <w:br/>
        <w:t>Table Altana Inorganic Pigment Sales, Price, Revenue, Gross Margin and Market Share (2016-2017)</w:t>
        <w:br/>
        <w:t>Figure Global Altana Inorganic Pigment Sales Market Share in 2017</w:t>
        <w:br/>
        <w:t>Figure Global Altana Inorganic Pigment Revenue Market Share in 2017</w:t>
        <w:br/>
        <w:t>Table American Securities Headquarter, Established, Main Business and Finance Overview (2017)</w:t>
        <w:br/>
        <w:t>Table American Securities Inorganic Pigment Production Bases, Sales Regions and Major Competitors</w:t>
        <w:br/>
        <w:t>Table American Securities Inorganic Pigment Product</w:t>
        <w:br/>
        <w:t>Table American Securities Inorganic Pigment Sales, Price, Revenue, Gross Margin and Market Share (2016-2017)</w:t>
        <w:br/>
        <w:t>Figure Global American Securities Inorganic Pigment Sales Market Share in 2017</w:t>
        <w:br/>
        <w:t>Figure Global American Securities Inorganic Pigment Revenue Market Share in 2017</w:t>
        <w:br/>
        <w:t>Table Asahi Kasei Kogyo Headquarter, Established, Main Business and Finance Overview (2017)</w:t>
        <w:br/>
        <w:t>Table Asahi Kasei Kogyo Inorganic Pigment Production Bases, Sales Regions and Major Competitors</w:t>
        <w:br/>
        <w:t>Table Asahi Kasei Kogyo Inorganic Pigment Product</w:t>
        <w:br/>
        <w:t>Table Asahi Kasei Kogyo Inorganic Pigment Sales, Price, Revenue, Gross Margin and Market Share (2016-2017)</w:t>
        <w:br/>
        <w:t>Figure Global Asahi Kasei Kogyo Inorganic Pigment Sales Market Share in 2017</w:t>
        <w:br/>
        <w:t>Figure Global Asahi Kasei Kogyo Inorganic Pigment Revenue Market Share in 2017</w:t>
        <w:br/>
        <w:t>Table BASF Headquarter, Established, Main Business and Finance Overview (2017)</w:t>
        <w:br/>
        <w:t>Table BASF Inorganic Pigment Production Bases, Sales Regions and Major Competitors</w:t>
        <w:br/>
        <w:t>Table BASF Inorganic Pigment Product</w:t>
        <w:br/>
        <w:t>Table BASF Inorganic Pigment Sales, Price, Revenue, Gross Margin and Market Share (2016-2017)</w:t>
        <w:br/>
        <w:t>Figure Global BASF Inorganic Pigment Sales Market Share in 2017</w:t>
        <w:br/>
        <w:t>Figure Global BASF Inorganic Pigment Revenue Market Share in 2017</w:t>
        <w:br/>
        <w:t>Table Cabot Corporation Headquarter, Established, Main Business and Finance Overview (2017)</w:t>
        <w:br/>
        <w:t>Table Cabot Corporation Inorganic Pigment Production Bases, Sales Regions and Major Competitors</w:t>
        <w:br/>
        <w:t>Table Cabot Corporation Inorganic Pigment Product</w:t>
        <w:br/>
        <w:t>Table Cabot Corporation Inorganic Pigment Sales, Price, Revenue, Gross Margin and Market Share (2016-2017)</w:t>
        <w:br/>
        <w:t>Figure Global Cabot Corporation Inorganic Pigment Sales Market Share in 2017</w:t>
        <w:br/>
        <w:t>Figure Global Cabot Corporation Inorganic Pigment Revenue Market Share in 2017</w:t>
        <w:br/>
        <w:t>Table Cappelle Pigments Headquarter, Established, Main Business and Finance Overview (2017)</w:t>
        <w:br/>
        <w:t>Table Cappelle Pigments Inorganic Pigment Production Bases, Sales Regions and Major Competitors</w:t>
        <w:br/>
        <w:t>Table Cappelle Pigments Inorganic Pigment Product</w:t>
        <w:br/>
        <w:t>Table Cappelle Pigments Inorganic Pigment Sales, Price, Revenue, Gross Margin and Market Share (2016-2017)</w:t>
        <w:br/>
        <w:t>Figure Global Cappelle Pigments Inorganic Pigment Sales Market Share in 2017</w:t>
        <w:br/>
        <w:t>Figure Global Cappelle Pigments Inorganic Pigment Revenue Market Share in 2017</w:t>
        <w:br/>
        <w:t>Table Carl Schlenk Headquarter, Established, Main Business and Finance Overview (2017)</w:t>
        <w:br/>
        <w:t>Table Carl Schlenk Inorganic Pigment Production Bases, Sales Regions and Major Competitors</w:t>
        <w:br/>
        <w:t>Table Carl Schlenk Inorganic Pigment Product</w:t>
        <w:br/>
        <w:t>Table Carl Schlenk Inorganic Pigment Sales, Price, Revenue, Gross Margin and Market Share (2016-2017)</w:t>
        <w:br/>
        <w:t>Figure Global Carl Schlenk Inorganic Pigment Sales Market Share in 2017</w:t>
        <w:br/>
        <w:t>Figure Global Carl Schlenk Inorganic Pigment Revenue Market Share in 2017</w:t>
        <w:br/>
        <w:t>Table Carlfors Bruk Headquarter, Established, Main Business and Finance Overview (2017)</w:t>
        <w:br/>
        <w:t>Table Carlfors Bruk Inorganic Pigment Production Bases, Sales Regions and Major Competitors</w:t>
        <w:br/>
        <w:t>Table Carlfors Bruk Inorganic Pigment Product</w:t>
        <w:br/>
        <w:t>Table Carlfors Bruk Inorganic Pigment Sales, Price, Revenue, Gross Margin and Market Share (2016-2017)</w:t>
        <w:br/>
        <w:t>Figure Global Carlfors Bruk Inorganic Pigment Sales Market Share in 2017</w:t>
        <w:br/>
        <w:t>Figure Global Carlfors Bruk Inorganic Pigment Revenue Market Share in 2017</w:t>
        <w:br/>
        <w:t>Table Cathay Industries Headquarter, Established, Main Business and Finance Overview (2017)</w:t>
        <w:br/>
        <w:t>Table Cathay Industries Inorganic Pigment Production Bases, Sales Regions and Major Competitors</w:t>
        <w:br/>
        <w:t>Table Cathay Industries Inorganic Pigment Product</w:t>
        <w:br/>
        <w:t>Table Cathay Industries Inorganic Pigment Sales, Price, Revenue, Gross Margin and Market Share (2016-2017)</w:t>
        <w:br/>
        <w:t>Figure Global Cathay Industries Inorganic Pigment Sales Market Share in 2017</w:t>
        <w:br/>
        <w:t>Figure Global Cathay Industries Inorganic Pigment Revenue Market Share in 2017</w:t>
        <w:br/>
        <w:t>Table Chemours</w:t>
        <w:br/>
        <w:t>Table Chemours Inorganic Pigment</w:t>
        <w:br/>
        <w:t>Table Chromaflo Technologies</w:t>
        <w:br/>
        <w:t>Table Chromaflo Technologies Inorganic Pigment</w:t>
        <w:br/>
        <w:t>Table Clariant</w:t>
        <w:br/>
        <w:t>Table Clariant Inorganic Pigment</w:t>
        <w:br/>
        <w:t>Table National Titanium Dioxide Company</w:t>
        <w:br/>
        <w:t>Table National Titanium Dioxide Company Inorganic Pigment</w:t>
        <w:br/>
        <w:t>Table Dainichiseika Color &amp; Chemicals</w:t>
        <w:br/>
        <w:t>Table Dainichiseika Color &amp; Chemicals Inorganic Pigment</w:t>
        <w:br/>
        <w:t>Table Dominion Colour</w:t>
        <w:br/>
        <w:t>Table Dominion Colour Inorganic Pigment</w:t>
        <w:br/>
        <w:t>Table Dystar Singapore</w:t>
        <w:br/>
        <w:t>Table Dystar Singapore Inorganic Pigment</w:t>
        <w:br/>
        <w:t>Table ECKART</w:t>
        <w:br/>
        <w:t>Table ECKART Inorganic Pigment</w:t>
        <w:br/>
        <w:t>Table Ferro Corporation</w:t>
        <w:br/>
        <w:t>Table Ferro Corporation Inorganic Pigment</w:t>
        <w:br/>
        <w:t>Table Flint Group</w:t>
        <w:br/>
        <w:t>Table Flint Group Inorganic Pigment</w:t>
        <w:br/>
        <w:t>Table Fuji Titanium Industry</w:t>
        <w:br/>
        <w:t>Table Fuji Titanium Industry Inorganic Pigment</w:t>
        <w:br/>
        <w:t>Table Hefei Sunrise Aluminum Pigments</w:t>
        <w:br/>
        <w:t>Table Hefei Sunrise Aluminum Pigments Inorganic Pigment</w:t>
        <w:br/>
        <w:t>Table Henan Billions Chemicals</w:t>
        <w:br/>
        <w:t>Table Henan Billions Chemicals Inorganic Pigment</w:t>
        <w:br/>
        <w:t>Table Heubach Colour</w:t>
        <w:br/>
        <w:t>Table Heubach Colour Inorganic Pigment</w:t>
        <w:br/>
        <w:t>Table Hoover Color</w:t>
        <w:br/>
        <w:t>Table Hoover Color Inorganic Pigment</w:t>
        <w:br/>
        <w:t>Table Ishihara Sangyo Kaisha</w:t>
        <w:br/>
        <w:t>Table Ishihara Sangyo Kaisha Inorganic Pigment</w:t>
        <w:br/>
        <w:t>Table Jiangsu Toyo Renxin Pigment</w:t>
        <w:br/>
        <w:t>Table Jiangsu Toyo Renxin Pigment Inorganic Pigment</w:t>
        <w:br/>
        <w:t>Table Global Inorganic Pigment Sales by Manufacturer (2016-2017)</w:t>
        <w:br/>
        <w:t>Figure Global Inorganic Pigment Sales Market Share by Manufacturer in 2016</w:t>
        <w:br/>
        <w:t>Figure Global Inorganic Pigment Sales Market Share by Manufacturer in 2017</w:t>
        <w:br/>
        <w:t>Table Global Inorganic Pigment Revenue by Manufacturer (2016-2017)</w:t>
        <w:br/>
        <w:t>Figure Global Inorganic Pigment Revenue Market Share by Manufacturer in 2016</w:t>
        <w:br/>
        <w:t>Figure Global Inorganic Pigment Revenue Market Share by Manufacturer in 2017</w:t>
        <w:br/>
        <w:t>Table Global Inorganic Pigment Price by Manufacturer (2016-2017)</w:t>
        <w:br/>
        <w:t>Figure Top 3 Inorganic Pigment Manufacturer (Revenue) Market Share in 2017</w:t>
        <w:br/>
        <w:t>Figure Top 6 Inorganic Pigment Manufacturer (Revenue) Market Share in 2017</w:t>
        <w:br/>
        <w:t>Figure Global Inorganic Pigment Sales and Growth Rate (2013-2018)</w:t>
        <w:br/>
        <w:t>Figure Global Inorganic Pigment Revenue and Growth Rate (2013-2018)</w:t>
        <w:br/>
        <w:t>Table Global Inorganic Pigment Sales by Regions (2013-2018)</w:t>
        <w:br/>
        <w:t>Table Global Inorganic Pigment Sales Market Share by Regions (2013-2018)</w:t>
        <w:br/>
        <w:t>Table Global Inorganic Pigment Revenue by Regions (2013-2018)</w:t>
        <w:br/>
        <w:t>Figure Global Inorganic Pigment Revenue Market Share by Regions in 2013</w:t>
        <w:br/>
        <w:t>Figure Global Inorganic Pigment Revenue Market Share by Regions in 2017</w:t>
        <w:br/>
        <w:t>Figure North America Inorganic Pigment Sales and Growth Rate (2013-2018)</w:t>
        <w:br/>
        <w:t>Figure North America Inorganic Pigment Revenue and Growth Rate (2013-2018)</w:t>
        <w:br/>
        <w:t>Figure Europe Inorganic Pigment Sales and Growth Rate (2013-2018)</w:t>
        <w:br/>
        <w:t>Figure Europe Inorganic Pigment Revenue and Growth Rate (2013-2018)</w:t>
        <w:br/>
        <w:t>Figure Asia-Pacific Inorganic Pigment Sales and Growth Rate (2013-2018)</w:t>
        <w:br/>
        <w:t>Figure Asia-Pacific Inorganic Pigment Revenue and Growth Rate (2013-2018)</w:t>
        <w:br/>
        <w:t>Figure South America Inorganic Pigment Sales and Growth Rate (2013-2018)</w:t>
        <w:br/>
        <w:t>Figure South America Inorganic Pigment Revenue and Growth Rate (2013-2018)</w:t>
        <w:br/>
        <w:t>Figure Middle East and Africa Inorganic Pigment Sales and Growth Rate (2013-2018)</w:t>
        <w:br/>
        <w:t>Figure Middle East and Africa Inorganic Pigment Revenue and Growth Rate (2013-2018)</w:t>
        <w:br/>
        <w:t>Figure North America Inorganic Pigment Revenue and Growth Rate (2013-2018)</w:t>
        <w:br/>
        <w:t>Table North America Inorganic Pigment Sales by Countries (2013-2018)</w:t>
        <w:br/>
        <w:t>Table North America Inorganic Pigment Sales Market Share by Countries (2013-2018)</w:t>
        <w:br/>
        <w:t>Figure North America Inorganic Pigment Sales Market Share by Countries in 2013</w:t>
        <w:br/>
        <w:t>Figure North America Inorganic Pigment Sales Market Share by Countries in 2017</w:t>
        <w:br/>
        <w:t>Table North America Inorganic Pigment Revenue by Countries (2013-2018)</w:t>
        <w:br/>
        <w:t>Table North America Inorganic Pigment Revenue Market Share by Countries (2013-2018)</w:t>
        <w:br/>
        <w:t>Figure North America Inorganic Pigment Revenue Market Share by Countries in 2013</w:t>
        <w:br/>
        <w:t>Figure North America Inorganic Pigment Revenue Market Share by Countries in 2017</w:t>
        <w:br/>
        <w:t>Figure United States Inorganic Pigment Sales and Growth Rate (2013-2018)</w:t>
        <w:br/>
        <w:t>Figure Canada Inorganic Pigment Sales and Growth Rate (2013-2018)</w:t>
        <w:br/>
        <w:t>Figure Mexico Inorganic Pigment Sales and Growth Rate (2013-2018)</w:t>
        <w:br/>
        <w:t>Table North America Inorganic Pigment Sales by Manufacturer (2016-2017)</w:t>
        <w:br/>
        <w:t>Figure North America Inorganic Pigment Sales Market Share by Manufacturer in 2016</w:t>
        <w:br/>
        <w:t>Figure North America Inorganic Pigment Sales Market Share by Manufacturer in 2017</w:t>
        <w:br/>
        <w:t>Table North America Inorganic Pigment Revenue by Manufacturer (2016-2017)</w:t>
        <w:br/>
        <w:t>Figure North America Inorganic Pigment Revenue Market Share by Manufacturer in 2016</w:t>
        <w:br/>
        <w:t>Figure North America Inorganic Pigment Revenue Market Share by Manufacturer in 2017</w:t>
        <w:br/>
        <w:t>Table North America Inorganic Pigment Sales by Type (2013-2018)</w:t>
        <w:br/>
        <w:t>Table North America Inorganic Pigment Sales Share by Type (2013-2018)</w:t>
        <w:br/>
        <w:t>Table North America Inorganic Pigment Revenue by Type (2013-2018)</w:t>
        <w:br/>
        <w:t>Table North America Inorganic Pigment Revenue Share by Type (2013-2018)</w:t>
        <w:br/>
        <w:t>Table North America Inorganic Pigment Sales by Application (2013-2018)</w:t>
        <w:br/>
        <w:t>Table North America Inorganic Pigment Sales Share by Application (2013-2018)</w:t>
        <w:br/>
        <w:t>Table North America Inorganic Pigment Revenue by Application (2013-2018)</w:t>
        <w:br/>
        <w:t>Table North America Inorganic Pigment Revenue Share by Application (2013-2018)</w:t>
        <w:br/>
        <w:t>Figure Europe Inorganic Pigment Revenue and Growth Rate (2013-2018)</w:t>
        <w:br/>
        <w:t>Table Europe Inorganic Pigment Sales by Countries (2013-2018)</w:t>
        <w:br/>
        <w:t>Table Europe Inorganic Pigment Sales Market Share by Countries (2013-2018)</w:t>
        <w:br/>
        <w:t>Table Europe Inorganic Pigment Revenue by Countries (2013-2018)</w:t>
        <w:br/>
        <w:t>Figure Europe Inorganic Pigment Revenue Market Share by Countries in 2016</w:t>
        <w:br/>
        <w:t>Figure Europe Inorganic Pigment Revenue Market Share by Countries in 2017</w:t>
        <w:br/>
        <w:t>Figure Germany Inorganic Pigment Sales and Growth Rate (2013-2018)</w:t>
        <w:br/>
        <w:t>Figure UK Inorganic Pigment Sales and Growth Rate (2013-2018)</w:t>
        <w:br/>
        <w:t>Figure France Inorganic Pigment Sales and Growth Rate (2013-2018)</w:t>
        <w:br/>
        <w:t>Figure Russia Inorganic Pigment Sales and Growth Rate (2013-2018)</w:t>
        <w:br/>
        <w:t>Figure Italy Inorganic Pigment Sales and Growth Rate (2013-2018)</w:t>
        <w:br/>
        <w:t>Table Europe Inorganic Pigment Sales by Manufacturer (2016-2017)</w:t>
        <w:br/>
        <w:t>Figure Europe Inorganic Pigment Sales Market Share by Manufacturer in 2016</w:t>
        <w:br/>
        <w:t>Figure Europe Inorganic Pigment Sales Market Share by Manufacturer in 2017</w:t>
        <w:br/>
        <w:t>Table Europe Inorganic Pigment Revenue by Manufacturer (2016-2017)</w:t>
        <w:br/>
        <w:t>Figure Europe Inorganic Pigment Revenue Market Share by Manufacturer in 2016</w:t>
        <w:br/>
        <w:t>Figure Europe Inorganic Pigment Revenue Market Share by Manufacturer in 2017</w:t>
        <w:br/>
        <w:t>Table Europe Inorganic Pigment Sales by Type (2013-2018)</w:t>
        <w:br/>
        <w:t>Table Europe Inorganic Pigment Sales Share by Type (2013-2018)</w:t>
        <w:br/>
        <w:t>Table Europe Inorganic Pigment Revenue by Type (2013-2018)</w:t>
        <w:br/>
        <w:t>Table Europe Inorganic Pigment Revenue Share by Type (2013-2018)</w:t>
        <w:br/>
        <w:t>Table Europe Inorganic Pigment Sales by Application (2013-2018)</w:t>
        <w:br/>
        <w:t>Table Europe Inorganic Pigment Sales Share by Application (2013-2018)</w:t>
        <w:br/>
        <w:t>Table Europe Inorganic Pigment Revenue by Application (2013-2018)</w:t>
        <w:br/>
        <w:t>Table Europe Inorganic Pigment Revenue Share by Application (2013-2018)</w:t>
        <w:br/>
        <w:t>Figure Asia-Pacific Inorganic Pigment Revenue and Growth Rate (2013-2018)</w:t>
        <w:br/>
        <w:t>Table Asia-Pacific Inorganic Pigment Sales by Countries (2013-2018)</w:t>
        <w:br/>
        <w:t>Table Asia-Pacific Inorganic Pigment Sales Market Share by Countries (2013-2018)</w:t>
        <w:br/>
        <w:t>Figure Asia-Pacific Inorganic Pigment Sales Market Share by Countries 2017</w:t>
        <w:br/>
        <w:t>Table Asia-Pacific Inorganic Pigment Revenue by Countries (2013-2018)</w:t>
        <w:br/>
        <w:t>Figure Asia-Pacific Inorganic Pigment Revenue Market Share by Countries 2017</w:t>
        <w:br/>
        <w:t>Figure China Inorganic Pigment Sales and Growth Rate (2013-2018)</w:t>
        <w:br/>
        <w:t>Figure Japan Inorganic Pigment Sales and Growth Rate (2013-2018)</w:t>
        <w:br/>
        <w:t>Figure Korea Inorganic Pigment Sales and Growth Rate (2013-2018)</w:t>
        <w:br/>
        <w:t>Figure India Inorganic Pigment Sales and Growth Rate (2013-2018)</w:t>
        <w:br/>
        <w:t>Figure Southeast Asia Inorganic Pigment Sales and Growth Rate (2013-2018)</w:t>
        <w:br/>
        <w:t>Table Asia-Pacific Inorganic Pigment Sales by Manufacturer (2016-2017)</w:t>
        <w:br/>
        <w:t>Figure Asia-Pacific Inorganic Pigment Sales Market Share by Manufacturer in 2016</w:t>
        <w:br/>
        <w:t>Figure Asia-Pacific Inorganic Pigment Sales Market Share by Manufacturer in 2017</w:t>
        <w:br/>
        <w:t>Table Asia-Pacific Inorganic Pigment Revenue by Manufacturer (2016-2017)</w:t>
        <w:br/>
        <w:t>Figure Asia-Pacific Inorganic Pigment Revenue Market Share by Manufacturer in 2016</w:t>
        <w:br/>
        <w:t>Figure Asia-Pacific Inorganic Pigment Revenue Market Share by Manufacturer in 2017</w:t>
        <w:br/>
        <w:t>Table Asia-Pacific Inorganic Pigment Sales by Type (2013-2018)</w:t>
        <w:br/>
        <w:t>Table Asia-Pacific Inorganic Pigment Sales Share by Type (2013-2018)</w:t>
        <w:br/>
        <w:t>Table Asia-Pacific Inorganic Pigment Revenue by Type (2013-2018)</w:t>
        <w:br/>
        <w:t>Table Asia-Pacific Inorganic Pigment Revenue Share by Type (2013-2018)</w:t>
        <w:br/>
        <w:t>Table Asia-Pacific Inorganic Pigment Sales by Application (2013-2018)</w:t>
        <w:br/>
        <w:t>Table Asia-Pacific Inorganic Pigment Sales Share by Application (2013-2018)</w:t>
        <w:br/>
        <w:t>Table Asia-Pacific Inorganic Pigment Revenue by Application (2013-2018)</w:t>
        <w:br/>
        <w:t>Table Asia-Pacific Inorganic Pigment Revenue Share by Application (2013-2018)</w:t>
        <w:br/>
        <w:t>Figure South America Inorganic Pigment Revenue and Growth Rate (2013-2018)</w:t>
        <w:br/>
        <w:t>Table South America Inorganic Pigment Sales by Countries (2013-2018)</w:t>
        <w:br/>
        <w:t>Table South America Inorganic Pigment Sales Market Share by Countries (2013-2018)</w:t>
        <w:br/>
        <w:t>Figure South America Inorganic Pigment Sales Market Share by Countries in 2017</w:t>
        <w:br/>
        <w:t>Table South America Inorganic Pigment Revenue by Countries (2013-2018)</w:t>
        <w:br/>
        <w:t>Table South America Inorganic Pigment Revenue Market Share by Countries (2013-2018)</w:t>
        <w:br/>
        <w:t>Figure South America Inorganic Pigment Revenue Market Share by Countries in 2017</w:t>
        <w:br/>
        <w:t>Figure Brazil Inorganic Pigment Sales and Growth Rate (2013-2018)</w:t>
        <w:br/>
        <w:t>Figure Argentina Inorganic Pigment Sales and Growth Rate (2013-2018)</w:t>
        <w:br/>
        <w:t>Figure Colombia Inorganic Pigment Sales and Growth Rate (2013-2018)</w:t>
        <w:br/>
        <w:t>Table South America Inorganic Pigment Sales by Manufacturer (2016-2017)</w:t>
        <w:br/>
        <w:t>Figure South America Inorganic Pigment Sales Market Share by Manufacturer in 2016</w:t>
        <w:br/>
        <w:t>Figure South America Inorganic Pigment Sales Market Share by Manufacturer in 2017</w:t>
        <w:br/>
        <w:t>Table South America Inorganic Pigment Revenue by Manufacturer (2016-2017)</w:t>
        <w:br/>
        <w:t>Figure South America Inorganic Pigment Revenue Market Share by Manufacturer in 2016</w:t>
        <w:br/>
        <w:t>Figure South America Inorganic Pigment Revenue Market Share by Manufacturer in 2017</w:t>
        <w:br/>
        <w:t>Table South America Inorganic Pigment Sales by Type (2013-2018)</w:t>
        <w:br/>
        <w:t>Table South America Inorganic Pigment Sales Share by Type (2013-2018)</w:t>
        <w:br/>
        <w:t>Table South America Inorganic Pigment Revenue by Type (2013-2018)</w:t>
        <w:br/>
        <w:t>Table South America Inorganic Pigment Revenue Share by Type (2013-2018)</w:t>
        <w:br/>
        <w:t>Table South America Inorganic Pigment Sales by Application (2013-2018)</w:t>
        <w:br/>
        <w:t>Table South America Inorganic Pigment Sales Share by Application (2013-2018)</w:t>
        <w:br/>
        <w:t>Table South America Inorganic Pigment Revenue by Application (2013-2018)</w:t>
        <w:br/>
        <w:t>Table South America Inorganic Pigment Revenue Share by Application (2013-2018)</w:t>
        <w:br/>
        <w:t>Figure Middle East and Africa Inorganic Pigment Revenue and Growth Rate (2013-2018)</w:t>
        <w:br/>
        <w:t>Table Middle East and Africa Inorganic Pigment Sales by Countries (2013-2018)</w:t>
        <w:br/>
        <w:t>Table Middle East and Africa Inorganic Pigment Sales Market Share by Countries (2013-2018)</w:t>
        <w:br/>
        <w:t>Figure Middle East and Africa Inorganic Pigment Sales Market Share by Countries in 2017</w:t>
        <w:br/>
        <w:t>Table Middle East and Africa Inorganic Pigment Revenue by Countries (2013-2018)</w:t>
        <w:br/>
        <w:t>Table Middle East and Africa Inorganic Pigment Revenue Market Share by Countries (2013-2018)</w:t>
        <w:br/>
        <w:t>Figure Middle East and Africa Inorganic Pigment Revenue Market Share by Countries in 2013</w:t>
        <w:br/>
        <w:t>Figure Middle East and Africa Inorganic Pigment Revenue Market Share by Countries in 2017</w:t>
        <w:br/>
        <w:t>Figure Saudi Arabia Inorganic Pigment Sales and Growth Rate (2013-2018)</w:t>
        <w:br/>
        <w:t>Figure UAE Inorganic Pigment Sales and Growth Rate (2013-2018)</w:t>
        <w:br/>
        <w:t>Figure Egypt Inorganic Pigment Sales and Growth Rate (2013-2018)</w:t>
        <w:br/>
        <w:t>Figure Nigeria Inorganic Pigment Sales and Growth Rate (2013-2018)</w:t>
        <w:br/>
        <w:t>Figure South Africa Inorganic Pigment Sales and Growth Rate (2013-2018)</w:t>
        <w:br/>
        <w:t>Table Middle East and Africa Inorganic Pigment Sales by Manufacturer (2016-2017)</w:t>
        <w:br/>
        <w:t>Figure Middle East and Africa Inorganic Pigment Sales Market Share by Manufacturer in 2016</w:t>
        <w:br/>
        <w:t>Figure Middle East and Africa Inorganic Pigment Sales Market Share by Manufacturer in 2017</w:t>
        <w:br/>
        <w:t>Table Middle East and Africa Inorganic Pigment Revenue by Manufacturer (2016-2017)</w:t>
        <w:br/>
        <w:t>Figure Middle East and Africa Inorganic Pigment Revenue Market Share by Manufacturer in 2016</w:t>
        <w:br/>
        <w:t>Figure Middle East and Africa Inorganic Pigment Revenue Market Share by Manufacturer in 2017</w:t>
        <w:br/>
        <w:t>Table Middle East and Africa Inorganic Pigment Sales by Type (2013-2018)</w:t>
        <w:br/>
        <w:t>Table Middle East and Africa Inorganic Pigment Sales Share by Type (2013-2018)</w:t>
        <w:br/>
        <w:t>Table Middle East and Africa Inorganic Pigment Revenue by Type (2013-2018)</w:t>
        <w:br/>
        <w:t>Table Middle East and Africa Inorganic Pigment Revenue Share by Type (2013-2018)</w:t>
        <w:br/>
        <w:t>Table Middle East and Africa Inorganic Pigment Sales by Application (2013-2018)</w:t>
        <w:br/>
        <w:t>Table Middle East and Africa Inorganic Pigment Sales Share by Application (2013-2018)</w:t>
        <w:br/>
        <w:t>Table Middle East and Africa Inorganic Pigment Revenue by Application (2013-2018)</w:t>
        <w:br/>
        <w:t>Table Middle East and Africa Inorganic Pigment Revenue Share by Application (2013-2018)</w:t>
        <w:br/>
        <w:t>Table Global Inorganic Pigment Sales by Type (2013-2018)</w:t>
        <w:br/>
        <w:t>Table Global Inorganic Pigment Sales Share by Type (2013-2018)</w:t>
        <w:br/>
        <w:t>Table Global Inorganic Pigment Revenue by Type (2013-2018)</w:t>
        <w:br/>
        <w:t>Table Global Inorganic Pigment Revenue Share by Type (2013-2018)</w:t>
        <w:br/>
        <w:t>Figure Global Cadmium Sales Growth (2013-2018)</w:t>
        <w:br/>
        <w:t>Figure Global Cadmium Price (2013-2018)</w:t>
        <w:br/>
        <w:t>Figure Global Carbon Black Sales Growth (2013-2018)</w:t>
        <w:br/>
        <w:t>Figure Global Carbon Black Price (2013-2018)</w:t>
        <w:br/>
        <w:t>Figure Global Chromium Oxide Sales Growth (2013-2018)</w:t>
        <w:br/>
        <w:t>Figure Global Chromium Oxide Price (2013-2018)</w:t>
        <w:br/>
        <w:t>Figure Global Iron Oxide Sales Growth (2013-2018)</w:t>
        <w:br/>
        <w:t>Figure Global Iron Oxide Price (2013-2018)</w:t>
        <w:br/>
        <w:t>Figure Global Titanium Dioxide Sales Growth (2013-2018)</w:t>
        <w:br/>
        <w:t>Figure Global Titanium Dioxide Price (2013-2018)</w:t>
        <w:br/>
        <w:t>Table Global Inorganic Pigment Sales by Application (2013-2018)</w:t>
        <w:br/>
        <w:t>Table Global Inorganic Pigment Sales Share by Application (2013-2018)</w:t>
        <w:br/>
        <w:t>Figure Global Paints &amp; Coatings Sales Growth (2013-2018)</w:t>
        <w:br/>
        <w:t>Figure Global Plastics Sales Growth (2013-2018)</w:t>
        <w:br/>
        <w:t>Figure Global Printing Inks Sales Growth (2013-2018)</w:t>
        <w:br/>
        <w:t>Figure Global Inorganic Pigment Sales, Revenue and Growth Rate (2018-2023)</w:t>
        <w:br/>
        <w:t>Table Global Inorganic Pigment Sales Forecast by Regions (2018-2023)</w:t>
        <w:br/>
        <w:t>Table Global Inorganic Pigment Market Share Forecast by Regions (2018-2023)</w:t>
        <w:br/>
        <w:t>Figure North America Sales Inorganic Pigment Market Forecast (2018-2023)</w:t>
        <w:br/>
        <w:t>Figure Europe Sales Inorganic Pigment Market Forecast (2018-2023)</w:t>
        <w:br/>
        <w:t>Figure Asia-Pacific Sales Inorganic Pigment Market Forecast (2018-2023)</w:t>
        <w:br/>
        <w:t>Figure South America Sales Inorganic Pigment Market Forecast (2018-2023)</w:t>
        <w:br/>
        <w:t>Figure Middle East and Africa Sales Inorganic Pigment Market Forecast (2018-2023)</w:t>
        <w:br/>
        <w:t>Table Global Inorganic Pigment Sales Forecast by Type (2018-2023)</w:t>
        <w:br/>
        <w:t>Table Global Inorganic Pigment Market Share Forecast by Type (2018-2023)</w:t>
        <w:br/>
        <w:t>Table Global Inorganic Pigment Sales Forecast by Application (2018-2023)</w:t>
        <w:br/>
        <w:t>Table Global Inorganic Pigment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2482869859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2482869859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